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ite for right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ike to welcome you: to our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newcomers: to Can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ork together: with our al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qual right: is what we w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the CCR: Youth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Canadian Council: for Refug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 love to: celebrate our dif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doesn’t matter where you come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doesn’t matter your style of 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doesn’t matter your 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doesn’t matter your relig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to echo: our voice so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ut forward: our rights as y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coast to coast: yes we re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hare our struggles: with every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love to know us: and what we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common closer: and get to know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label us: just get to know u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o we can work against:  injust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anada…..&amp; to the whol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ike to welcome you: to our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newcomers: to Can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ork together: with our al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qual right: is what we w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the CCR: Youth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Canadian Council: for Refug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 love to: celebrate our dif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e time has come: for our youth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ork as one: with our allies</w:t>
      </w:r>
    </w:p>
    <w:p>
      <w:pPr>
        <w:pStyle w:val="Normal"/>
        <w:rPr/>
      </w:pPr>
      <w:r>
        <w:rPr>
          <w:sz w:val="28"/>
          <w:szCs w:val="28"/>
        </w:rPr>
        <w:t>So newcomers: can speak out l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 celebrate: Our differences</w:t>
      </w:r>
    </w:p>
    <w:p>
      <w:pPr>
        <w:pStyle w:val="Normal"/>
        <w:rPr/>
      </w:pPr>
      <w:r>
        <w:rPr>
          <w:sz w:val="28"/>
          <w:szCs w:val="28"/>
        </w:rPr>
        <w:t>And we work against: All oppression</w:t>
      </w:r>
    </w:p>
    <w:p>
      <w:pPr>
        <w:pStyle w:val="Normal"/>
        <w:rPr/>
      </w:pPr>
      <w:r>
        <w:rPr>
          <w:sz w:val="28"/>
          <w:szCs w:val="28"/>
        </w:rPr>
        <w:t>So we set the pace: to make the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we represent: the youth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Lets celebrate: Our differ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ike to welcome you: to our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newcomers: to Can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ork together: with our al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qual rights: is what we w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the CCR: Youth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Canadian Council: for Refug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 love to: celebrate our dif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many years now: we’ve been trying</w:t>
      </w:r>
    </w:p>
    <w:p>
      <w:pPr>
        <w:pStyle w:val="Normal"/>
        <w:rPr/>
      </w:pPr>
      <w:r>
        <w:rPr>
          <w:sz w:val="28"/>
          <w:szCs w:val="28"/>
        </w:rPr>
        <w:t>To work together: and live as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get the network: that link us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e can share: some youthful thou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h everyone: in Canad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n world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nd protectio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n Canad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or Refug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ocial Jus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or Newcomer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nd we get our 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o make a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ike to welcome you: to our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newcomers: to Can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ork together: with our al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qual right: is what we w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the CCR: Youth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Canadian Council: for Refug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 love to: celebrate our dif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47:00Z</dcterms:created>
  <dc:creator>Andrew Saa Gbongbor</dc:creator>
  <dc:description/>
  <dc:language>en-US</dc:language>
  <cp:lastModifiedBy>Projet</cp:lastModifiedBy>
  <dcterms:modified xsi:type="dcterms:W3CDTF">2012-05-22T21:48:00Z</dcterms:modified>
  <cp:revision>4</cp:revision>
  <dc:subject/>
  <dc:title>“CCR Youth Network Song”</dc:title>
</cp:coreProperties>
</file>